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Training Application at Unitraining (Tel Aviv)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r [Name]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are facing urgent challenges that need immediate resolutio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company is underperforming in [specified direction]. This has a negative impact on [specified aspect]. It is now crucial for us to acquire new skills that will help us achieve the key goals of our organization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[date]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rai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launching the course "_________________". The sessions will address specific issues we often encounter, providing practical insights. Enrolling in this course will enable me to develop a more effective approach to solving current challenges, which will elevate the company to a new level. I am confident that the cost of ________ NIS will quickly prove its valu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 completing the training, I will create a step-by-step plan for business improvement and present it to you for approval. That strategy can then serve as a guide for all employees, and I will share my newly acquired knowledge with them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ed on the feedback from this course participants, the knowledge and skills acquired can readily be applied in practice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ould be grateful if you considered my request for training. If you have any questions, I am ready to answer them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nk you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 regards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Your Name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cc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55:00Z</dcterms:created>
  <dc:creator>Юрий Гальмаков</dc:creator>
  <dc:description/>
  <cp:keywords/>
  <dc:language>en-US</dc:language>
  <cp:lastModifiedBy>Andrey Masharski</cp:lastModifiedBy>
  <dcterms:modified xsi:type="dcterms:W3CDTF">2024-03-24T13:55:00Z</dcterms:modified>
  <cp:revision>2</cp:revision>
  <dc:subject/>
  <dc:title/>
</cp:coreProperties>
</file>